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50800</wp:posOffset>
            </wp:positionV>
            <wp:extent cx="8985885" cy="6530975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88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6"/>
        <w:gridCol w:w="1992"/>
        <w:gridCol w:w="2366"/>
        <w:gridCol w:w="5103"/>
      </w:tblGrid>
      <w:tr>
        <w:trPr/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7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Style w:val="Appleconvertedspace"/>
                <w:b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Emphasis"/>
                <w:b/>
                <w:color w:val="000000"/>
                <w:sz w:val="28"/>
                <w:szCs w:val="28"/>
                <w:u w:val="single"/>
              </w:rPr>
              <w:t>Нормативно-правовое обеспечени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Изучение нормативно-правовых документов. Разработка плана профориентационной работы в школе на текущий учебный год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Style w:val="Appleconvertedspace"/>
                <w:b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Emphasis"/>
                <w:b/>
                <w:color w:val="000000"/>
                <w:sz w:val="28"/>
                <w:szCs w:val="28"/>
                <w:u w:val="single"/>
              </w:rPr>
              <w:t>Информативно-методическое и кадровое обеспечение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для индивидуального отбора учащихся в 10 класс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.20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225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кл.).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классные руководители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нализ профнамерен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ихся 8-11 классов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, апрел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, классные руководи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Выбор и внедрение программ предпрофильной подготовки учащихся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ановка кадров для ведения курсов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>
          <w:trHeight w:val="76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Работа с педагогическими кадрами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ля педагогов и классных руководителей методические семинары и групповые консультации по теме «Теория и практика профориентационной работы»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 по В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 методических разработок внеклассных мероприятий по профориентационной работе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учителей-предметников, классных руководителей, руководителей кружков о проделанной работе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ую четверт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классным руководителям по учету профессиональной направленности учащихся в педагогическом процессе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-октябр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психолог 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ординировать деятельность учителей, работающих в классе, психолога и других специалистов, решающих задачи профориентационной работы с учащимися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директора по УВР и ВР.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Style w:val="Emphasis"/>
                <w:b/>
                <w:i w:val="false"/>
                <w:color w:val="000000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Style w:val="Appleconvertedspace"/>
                <w:b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  <w:u w:val="single"/>
              </w:rPr>
              <w:t>Работа с учащимис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ильная подготовка по программе элективных курсов .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направленностн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школ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профнамерений учащихся 8-10 классов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по данному направлению (согласно возрастным особенностям) (« Я выбираю», «Есть такая профессия – Родину защищать» и др.)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по плану  школы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Педагог-психолог , заместитель директора по В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посещение Дня открытых дверей СУЗов, колледжей, лицеев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у учебных заведений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 , классные руководител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ференциях, олимпиадах на базе ВУЗов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, учителя-предметник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ременному трудоустройству учащихся во время каникул совместно с центром занятости. 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 ВР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использование в работе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Internet</w:t>
            </w:r>
            <w:r>
              <w:rPr>
                <w:color w:val="000000"/>
                <w:sz w:val="28"/>
                <w:szCs w:val="28"/>
              </w:rPr>
              <w:t>-ресурсов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нформации по профориентационной работе на сайте школ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Учитель информатики</w:t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ориентационный марафон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 на экскурсии на предпри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диных уроков профориент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еподавателями КНИТУ КАИ (11 декабр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преподавателями КФУ (10 декабря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марка профессий «Образование, карьера» (9 декабря)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2 декабря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ти взаимодействия с учреждениями дополнительного образования для обучения учащихся школы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 ВР, администрация ЦВР с. Шугурово</w:t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. Обеспечение участия уч-ся в работе ученических трудовых бригад, работа на пришкольном участке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,заместитель директора по ВР , классные руководители</w:t>
            </w:r>
          </w:p>
        </w:tc>
      </w:tr>
      <w:tr>
        <w:trPr/>
        <w:tc>
          <w:tcPr>
            <w:tcW w:w="142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Знакомство с учебными планами школы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родителей об образовательных возможностях Республики Татарстан</w:t>
            </w:r>
          </w:p>
        </w:tc>
        <w:tc>
          <w:tcPr>
            <w:tcW w:w="4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январ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</w:tc>
      </w:tr>
      <w:tr>
        <w:trPr>
          <w:trHeight w:val="145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color w:val="000000"/>
                <w:sz w:val="28"/>
                <w:szCs w:val="28"/>
              </w:rPr>
              <w:t>Информирование учащихся и их родителях о проблемах занятости на местном рынке труда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 центр занятости г.Лениногорска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консультации с родителями по вопросу выбора профессий учащимися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05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/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учащихся на предприятия и в учебные заведения.</w:t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 Родительский комитет.</w:t>
            </w:r>
          </w:p>
        </w:tc>
      </w:tr>
      <w:tr>
        <w:trPr>
          <w:trHeight w:val="607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одительские собрания «Анализ рынка труда и востребованности профессий в Республике Татарстан» 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ма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5" w:before="0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. Родительский комите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31:00Z</dcterms:created>
  <dc:creator>User</dc:creator>
  <dc:description/>
  <cp:keywords/>
  <dc:language>en-US</dc:language>
  <cp:lastModifiedBy>Ленар Халиков</cp:lastModifiedBy>
  <dcterms:modified xsi:type="dcterms:W3CDTF">2015-10-06T06:06:00Z</dcterms:modified>
  <cp:revision>7</cp:revision>
  <dc:subject/>
  <dc:title>Цель:    - обеспечить благоприятные условия для перехода учащихся основной школы к профильному обучению;</dc:title>
</cp:coreProperties>
</file>